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Opis instytucji</w:t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Organizacje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sz w:val="24"/>
                <w:szCs w:val="24"/>
              </w:rPr>
            </w:pPr>
            <w:r>
              <w:rPr>
                <w:rFonts w:cs="Tahoma" w:ascii="Roboto" w:hAnsi="Roboto"/>
                <w:b/>
                <w:sz w:val="24"/>
                <w:szCs w:val="24"/>
              </w:rPr>
              <w:t>Lp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sz w:val="24"/>
                <w:szCs w:val="24"/>
              </w:rPr>
            </w:pPr>
            <w:r>
              <w:rPr>
                <w:rFonts w:cs="Tahoma" w:ascii="Roboto" w:hAnsi="Roboto"/>
                <w:b/>
                <w:sz w:val="24"/>
                <w:szCs w:val="24"/>
              </w:rPr>
              <w:t xml:space="preserve">Nazwa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 xml:space="preserve">Anna Wachowiak- prezes Stowarzyszenia Sportowego Pomagamy Dzieciom 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 xml:space="preserve">Zaangażowana w działalność na rzecz dzieci i młodzieży, społeczności z Ukrainy oraz organizację wolontariatu. 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ahoma" w:ascii="Roboto" w:hAnsi="Roboto"/>
                <w:b/>
                <w:bCs/>
                <w:sz w:val="24"/>
                <w:szCs w:val="24"/>
                <w:u w:val="single"/>
                <w:lang w:eastAsia="pl-PL"/>
              </w:rPr>
              <w:t>Magdalena Kozłowska- prezes</w:t>
            </w:r>
            <w:r>
              <w:rPr>
                <w:rFonts w:eastAsia="Times New Roman" w:cs="Tahoma" w:ascii="Roboto" w:hAnsi="Roboto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Roboto" w:hAnsi="Roboto"/>
                <w:b/>
                <w:bCs/>
                <w:color w:val="000000"/>
                <w:sz w:val="24"/>
                <w:szCs w:val="24"/>
                <w:u w:val="single"/>
              </w:rPr>
              <w:t xml:space="preserve">Funduszu Tratwa Szczecinek / </w:t>
            </w: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prezes Szczecineckiej Akademii Ratownictwa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firstLine="36"/>
              <w:rPr>
                <w:rFonts w:ascii="Roboto" w:hAnsi="Roboto" w:cs="Tahoma"/>
                <w:color w:val="000000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 xml:space="preserve">Prężnie działa z najmłodszymi mieszkańcami Szczecinka. Angażuje się także w </w:t>
            </w: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 xml:space="preserve">działalność charytatywną oraz organizację wolontariatu. W ramach Szczecineckiej Akademii Ratownictwa podejmuje działania </w:t>
            </w:r>
            <w:r>
              <w:rPr>
                <w:rFonts w:cs="Open Sans" w:ascii="Roboto" w:hAnsi="Roboto"/>
                <w:sz w:val="24"/>
                <w:szCs w:val="24"/>
                <w:shd w:fill="FFFFFF" w:val="clear"/>
              </w:rPr>
              <w:t>w dziedzinie ratownictwa medycznego, podnoszenia świadomości społecznej i umiejętności mieszkańców naszego miasta w zakresie udzielania pierwszej pomocy.</w:t>
            </w:r>
          </w:p>
          <w:p>
            <w:pPr>
              <w:pStyle w:val="Normal"/>
              <w:spacing w:lineRule="auto" w:line="276" w:before="0" w:after="0"/>
              <w:ind w:firstLine="36"/>
              <w:rPr>
                <w:rFonts w:ascii="Roboto" w:hAnsi="Roboto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Roboto" w:hAnsi="Roboto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Halina Marewska- kierownik placówki wsparcia dziennego-</w:t>
            </w:r>
            <w:r>
              <w:rPr>
                <w:rFonts w:cs="Tahoma" w:ascii="Roboto" w:hAnsi="Roboto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>Świetlica Profilaktyczno-Wychowawcza „Magdalenka"</w:t>
            </w:r>
          </w:p>
          <w:p>
            <w:pPr>
              <w:pStyle w:val="Normal"/>
              <w:spacing w:lineRule="auto" w:line="276" w:before="0" w:after="0"/>
              <w:rPr>
                <w:rFonts w:ascii="Helvetica" w:hAnsi="Helvetica" w:cs="Helvetica"/>
                <w:b/>
                <w:b/>
                <w:bCs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iCs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  <w:shd w:fill="FFFFFF" w:val="clear"/>
              </w:rPr>
            </w:pP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>Wspieranie rodziny w sprawowaniu jej podstawowych funkcji wychowawczych, udziela pomocy dzieciom pochodzącym z rodzin znajdujących się w trudnych sytuacjach życiowych oraz zapewnienia im optymalnych warunki rozwoju fizycznego, psychicznego i poznawczego.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sz w:val="24"/>
                <w:szCs w:val="24"/>
                <w:shd w:fill="FFFFFF" w:val="clear"/>
              </w:rPr>
            </w:pPr>
            <w:r>
              <w:rPr>
                <w:rFonts w:cs="Tahoma" w:ascii="Roboto" w:hAnsi="Roboto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Stanisław Gliniecki- prezes Stowarzyszenia Klub Abstynenta „Bratek”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Roboto" w:ascii="Roboto" w:hAnsi="Roboto"/>
                <w:sz w:val="24"/>
                <w:szCs w:val="24"/>
              </w:rPr>
              <w:t xml:space="preserve">Od lat propaguje abstynencję </w:t>
            </w: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 xml:space="preserve">od alkoholu oraz daje dobry przykład innym tworzące w społeczności wzory zdrowego stylu życia. 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ahoma" w:ascii="Roboto" w:hAnsi="Roboto"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 xml:space="preserve">Joanna Stachyra- przewodnicząca oddziału terenowego w Szczecinku Polskiego Towarzystwa Zapobiegania Narkomanii 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>Podejmuje działania ukierunkowane na przeciwdziałanie uzależnieniom od narkotyków, alkoholu, nikotyny i innych substancji psychoaktywnych.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ahoma" w:ascii="Roboto" w:hAnsi="Roboto"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6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Ewa Czech- prezes Stowarzyszenia Aktywnych Kobiet w Szczecinku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Val"/>
              <w:shd w:fill="FFFFFF" w:val="clear"/>
              <w:spacing w:before="0" w:after="0"/>
              <w:rPr>
                <w:rFonts w:ascii="Roboto" w:hAnsi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  <w:r>
              <w:rPr>
                <w:rFonts w:cs="Roboto" w:ascii="Roboto" w:hAnsi="Roboto"/>
              </w:rPr>
              <w:t>Jak sama nazwa wskakuje, panie aktywnie działają na rzecz osób wymagających pomocy. Przez lata swojej działalności zebrały już ponad 70 tys. Złotych wsparcia Hospicjum Św. Franciszka z Asyżu.</w:t>
            </w:r>
          </w:p>
          <w:p>
            <w:pPr>
              <w:pStyle w:val="Val"/>
              <w:shd w:fill="FFFFFF" w:val="clear"/>
              <w:spacing w:before="0" w:after="0"/>
              <w:rPr>
                <w:rFonts w:ascii="Roboto" w:hAnsi="Roboto" w:cs="Roboto"/>
                <w:i/>
                <w:i/>
              </w:rPr>
            </w:pPr>
            <w:r>
              <w:rPr>
                <w:rFonts w:cs="Roboto" w:ascii="Roboto" w:hAnsi="Roboto"/>
                <w:i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7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Barbara Szymańska- prezes zarządu Stowarzyszenia Amazonek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 xml:space="preserve">Wspiera kobiety dotknięte chorobą nowotworową poprzez wskazywanie możliwości rehabilitacji fizycznej i społecznej. Podejmuje również działania edukacyjne nawołujące do profilaktyki. 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Roboto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Roboto" w:ascii="Roboto" w:hAnsi="Roboto"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8. 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Katarzyna Wilczyńska- Uczniowski Klub Sportowy „Victoria”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Roboto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 xml:space="preserve">Krzewi kulturę fizyczną przyczyniając się do wszechstronnego rozwoju dzieci i młodzieży z niepełnosprawnościami. Promuje integrację społeczną dzieci i młodzieży. 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1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Maria Łangowska- prezes zarządu Uniwersytetu Trzeciego Wieku w Szczecinku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>Zaangażowana w stymulowanie działań na rzecz rozwoju osobistego oraz sprawności intelektualnej i fizycznej osób w wieku emerytalnym oraz aktywizację społeczną osób starszych i z niepełnosprawnościami.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i/>
                <w:i/>
                <w:sz w:val="24"/>
                <w:szCs w:val="24"/>
              </w:rPr>
            </w:pPr>
            <w:r>
              <w:rPr>
                <w:rFonts w:cs="Tahoma" w:ascii="Roboto" w:hAnsi="Roboto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2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Mariusz Michalski- prezes zarządu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 xml:space="preserve"> Fundacji „Miłosierdzie i Wiedza” w Szczecinku oraz Stowarzyszenia Klaster NGO Powiatu Szczecineckiego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  <w:shd w:fill="FFFFFF" w:val="clear"/>
              </w:rPr>
            </w:pP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>Prowadzi działalności na rzecz rodzin i osób znajdujących się w trudnej sytuacji życiowej. Zajmuje się również integracją i reintegracją zawodową i społeczną osób zagrożonych wykluczeniem społecznym oraz wsparciem szczecineckich seniorów.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sz w:val="24"/>
                <w:szCs w:val="24"/>
                <w:shd w:fill="FFFFFF" w:val="clear"/>
              </w:rPr>
            </w:pPr>
            <w:r>
              <w:rPr>
                <w:rFonts w:cs="Tahoma" w:ascii="Roboto" w:hAnsi="Roboto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3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 xml:space="preserve">Jan Wilczek- wiceprezes Polskiego Stowarzyszenia Diabetyków- </w:t>
            </w: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  <w:shd w:fill="FFFFFF" w:val="clear"/>
              </w:rPr>
              <w:t>Oddział Powiatowy Szczecinek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Segoe UI Historic"/>
                <w:sz w:val="24"/>
                <w:szCs w:val="24"/>
                <w:shd w:fill="FFFFFF" w:val="clear"/>
              </w:rPr>
            </w:pPr>
            <w:r>
              <w:rPr>
                <w:rFonts w:cs="Segoe UI Historic" w:ascii="Roboto" w:hAnsi="Roboto"/>
                <w:sz w:val="24"/>
                <w:szCs w:val="24"/>
                <w:shd w:fill="FFFFFF" w:val="clear"/>
              </w:rPr>
              <w:t>Osoba, której na sercu leży edukacja diabetologiczna osób chorych na cukrzyc</w:t>
            </w:r>
            <w:r>
              <w:rPr>
                <w:rFonts w:cs="Calibri" w:ascii="Roboto" w:hAnsi="Roboto"/>
                <w:sz w:val="24"/>
                <w:szCs w:val="24"/>
                <w:shd w:fill="FFFFFF" w:val="clear"/>
              </w:rPr>
              <w:t>ę</w:t>
            </w:r>
            <w:r>
              <w:rPr>
                <w:rFonts w:cs="Segoe UI Historic" w:ascii="Roboto" w:hAnsi="Roboto"/>
                <w:sz w:val="24"/>
                <w:szCs w:val="24"/>
                <w:shd w:fill="FFFFFF" w:val="clear"/>
              </w:rPr>
              <w:t>, integracj</w:t>
            </w:r>
            <w:r>
              <w:rPr>
                <w:rFonts w:cs="Calibri" w:ascii="Roboto" w:hAnsi="Roboto"/>
                <w:sz w:val="24"/>
                <w:szCs w:val="24"/>
                <w:shd w:fill="FFFFFF" w:val="clear"/>
              </w:rPr>
              <w:t>ę</w:t>
            </w:r>
            <w:r>
              <w:rPr>
                <w:rFonts w:cs="Segoe UI Historic" w:ascii="Roboto" w:hAnsi="Robot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Roboto" w:hAnsi="Roboto"/>
                <w:sz w:val="24"/>
                <w:szCs w:val="24"/>
                <w:shd w:fill="FFFFFF" w:val="clear"/>
              </w:rPr>
              <w:t>ś</w:t>
            </w:r>
            <w:r>
              <w:rPr>
                <w:rFonts w:cs="Segoe UI Historic" w:ascii="Roboto" w:hAnsi="Roboto"/>
                <w:sz w:val="24"/>
                <w:szCs w:val="24"/>
                <w:shd w:fill="FFFFFF" w:val="clear"/>
              </w:rPr>
              <w:t>rodowiska diabetyków, a tak</w:t>
            </w:r>
            <w:r>
              <w:rPr>
                <w:rFonts w:cs="Calibri" w:ascii="Roboto" w:hAnsi="Roboto"/>
                <w:sz w:val="24"/>
                <w:szCs w:val="24"/>
                <w:shd w:fill="FFFFFF" w:val="clear"/>
              </w:rPr>
              <w:t>ż</w:t>
            </w:r>
            <w:r>
              <w:rPr>
                <w:rFonts w:cs="Segoe UI Historic" w:ascii="Roboto" w:hAnsi="Roboto"/>
                <w:sz w:val="24"/>
                <w:szCs w:val="24"/>
                <w:shd w:fill="FFFFFF" w:val="clear"/>
              </w:rPr>
              <w:t xml:space="preserve">e promowanie zdrowego stylu </w:t>
            </w:r>
            <w:r>
              <w:rPr>
                <w:rFonts w:cs="Calibri" w:ascii="Roboto" w:hAnsi="Roboto"/>
                <w:sz w:val="24"/>
                <w:szCs w:val="24"/>
                <w:shd w:fill="FFFFFF" w:val="clear"/>
              </w:rPr>
              <w:t>ż</w:t>
            </w:r>
            <w:r>
              <w:rPr>
                <w:rFonts w:cs="Segoe UI Historic" w:ascii="Roboto" w:hAnsi="Roboto"/>
                <w:sz w:val="24"/>
                <w:szCs w:val="24"/>
                <w:shd w:fill="FFFFFF" w:val="clear"/>
              </w:rPr>
              <w:t>yci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4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Stefania Barszcz- prezes Stowarzyszenia Związek Kombatantów RP i Byłych Więźniów Politycznych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</w:rPr>
              <w:t>Integruje środowiska kombatanckie poprzez organizowanie i rozwijanie różnych form pomocy członkom Stowarzyszenia.</w:t>
            </w:r>
          </w:p>
          <w:p>
            <w:pPr>
              <w:pStyle w:val="Normal"/>
              <w:spacing w:lineRule="auto" w:line="276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5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Jadwiga Płuciennicka- prezes Stowarzyszenia „Dzieci Wojny”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sz w:val="24"/>
                <w:szCs w:val="24"/>
                <w:shd w:fill="FFFFFF" w:val="clear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>Zaangażowana w integrowanie środowiska, z których wywodzą się dzieci, które w okresie ii wojny światowej doznały represji i krzywd ze strony okupantów. Udziela się również w zakresie pomocy członkom i ich rodzinom w temacie ochrony zdrowia, opieki społecznej oraz rehabilitacji zawodowej i społecznej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6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Henryk Skibicki- prezes Zarządu Okręgowego Związku Inwalidów Wojennych- Oddział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Roboto" w:hAnsi="Roboto"/>
                <w:sz w:val="24"/>
                <w:szCs w:val="24"/>
                <w:shd w:fill="FFFFFF" w:val="clear"/>
              </w:rPr>
              <w:t>Reprezentuje interesy inwalidów wojennych, wojskowych oraz upowszechnia w społeczeństwie tradycje patriotyczne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  <w:shd w:fill="FFFFFF" w:val="clear"/>
              </w:rPr>
            </w:pPr>
            <w:r>
              <w:rPr>
                <w:rFonts w:cs="Tahoma" w:ascii="Roboto" w:hAnsi="Roboto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7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Władysława Cholewińska- prezes zarządu Polskiego Związku Niewidomych- Koło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Roboto" w:hAnsi="Roboto"/>
                <w:sz w:val="24"/>
                <w:szCs w:val="24"/>
                <w:lang w:eastAsia="pl-PL"/>
              </w:rPr>
              <w:t>Działa na rzecz osób niewidomych, słabowidzących i ich bliskich w adaptacji nowych warunków życia oraz wsparcie psychologiczne w procesie rehabilitacji i integracji społecznej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Roboto" w:hAnsi="Robot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8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Maciej Chmurski- prezes zarządu „FUNDACJA dobrerzeczy”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  <w:shd w:fill="FFFFFF" w:val="clear"/>
              </w:rPr>
            </w:pPr>
            <w:r>
              <w:rPr>
                <w:rFonts w:cs="Roboto" w:ascii="Roboto" w:hAnsi="Roboto"/>
                <w:sz w:val="24"/>
                <w:szCs w:val="24"/>
                <w:shd w:fill="FFFFFF" w:val="clear"/>
              </w:rPr>
              <w:t>Wspiera środowiska lokalne, integruje małe społeczności – działa przede wszystkim z nastawieniem wsparcie i rozwój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  <w:shd w:fill="FFFFFF" w:val="clear"/>
              </w:rPr>
            </w:pPr>
            <w:r>
              <w:rPr>
                <w:rFonts w:cs="Tahoma" w:ascii="Roboto" w:hAnsi="Roboto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19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>Ewa Magdalena Nowosielska- prezes zarządu Fundacji Moc Dobr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iCs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Roboto" w:hAnsi="Roboto"/>
                <w:sz w:val="24"/>
                <w:szCs w:val="24"/>
                <w:shd w:fill="FFFFFF" w:val="clear"/>
              </w:rPr>
              <w:t xml:space="preserve">Ratuje bezdomne zwierzęta. Dba o edukację i rozwój dzieci i młodzieży zagrożonych wykluczeniem. Jeden z projektów Fundacji zyskał nagrodę Marszałka Województwa Zachodniopomorskiego. </w:t>
            </w:r>
            <w:r>
              <w:rPr>
                <w:rFonts w:cs="Arial" w:ascii="Roboto" w:hAnsi="Roboto"/>
                <w:sz w:val="24"/>
                <w:szCs w:val="24"/>
              </w:rPr>
              <w:b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0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24"/>
                <w:szCs w:val="24"/>
                <w:u w:val="single"/>
              </w:rPr>
              <w:t>Agnieszka Zabuska- Jabłonka- prezes</w:t>
            </w: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 xml:space="preserve"> Stowarzyszenia Dzieło Pomocy Ubogim im. św. Brata Alberta</w:t>
            </w:r>
          </w:p>
          <w:p>
            <w:pPr>
              <w:pStyle w:val="NormalnyWeb"/>
              <w:spacing w:before="28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Prowadzi działalność charytatywną i opiekuńczą nad ludźmi ubogimi, bezdomnymi, opuszczoną młodzieżą, chorymi, osobami z niepełnosprawnością, uzależnionymi, samotnymi matkami, więźniami i innymi ubogimi duchowo i materialnie. Przeciwdziała patologiom społecznym i prowadzi resocjalizację ludzi z marginesu społecznego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1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 xml:space="preserve">Andrzej Sochaj- przewodniczący </w:t>
            </w:r>
            <w:r>
              <w:rPr>
                <w:rFonts w:eastAsia="Times New Roman" w:cs="Tahoma" w:ascii="Roboto" w:hAnsi="Roboto"/>
                <w:b/>
                <w:bCs/>
                <w:color w:val="0A0A0A"/>
                <w:sz w:val="24"/>
                <w:szCs w:val="24"/>
                <w:u w:val="single"/>
                <w:lang w:eastAsia="pl-PL"/>
              </w:rPr>
              <w:t>Katolickiego Stowarzyszenia „Civitas Christiana”- Oddział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Tahoma"/>
                <w:b/>
                <w:b/>
                <w:bCs/>
                <w:color w:val="0A0A0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color w:val="0A0A0A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" w:ascii="Roboto" w:hAnsi="Roboto"/>
                <w:sz w:val="24"/>
                <w:szCs w:val="24"/>
                <w:lang w:eastAsia="pl-PL"/>
              </w:rPr>
              <w:t>Kształtuje i upowszechnia chrześcijańskie, patriotyczne i demokratyczne postawy w środowisku lokalnym. 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Roboto" w:hAnsi="Robot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2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Zofia Gańska- Przewodnicząca Zarządu Stowarzyszenia Polski Związek Emerytów, Rencistów i Inwalidów- Oddział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Roboto" w:hAnsi="Roboto"/>
                <w:sz w:val="24"/>
                <w:szCs w:val="24"/>
                <w:lang w:eastAsia="pl-PL"/>
              </w:rPr>
              <w:t>Działa na rzecz emerytów, rencistów i inwalidów. Współorganizatorka wolnego czasu, życia kulturalnego, turystycznego oraz profilaktyki zdrowi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Roboto" w:hAnsi="Robot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3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sz w:val="24"/>
                <w:szCs w:val="24"/>
                <w:u w:val="single"/>
              </w:rPr>
              <w:t>Bogusław Marek Zaniuk- wiceprezes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 xml:space="preserve"> Stowarzyszenia Szczecinecka Grupa Motocyklowa</w:t>
            </w:r>
          </w:p>
          <w:p>
            <w:pPr>
              <w:pStyle w:val="NormalnyWeb"/>
              <w:jc w:val="both"/>
              <w:rPr>
                <w:rFonts w:ascii="Roboto" w:hAnsi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  <w:r>
              <w:rPr>
                <w:rFonts w:cs="Roboto" w:ascii="Roboto" w:hAnsi="Roboto"/>
              </w:rPr>
              <w:t>Podejmuje inicjatywy w zakresie działalności charytatywnej i dobroczynności. Szerzy wiedzę i umiejętności w zakresie udzielania pierwszej pomocy ofiarom wypadkom drogowym oraz za wspiera działalność dydaktyczno – wychowawczą placówek oświatowo – wychowawczych na terenie powiatu szczecineckiego.</w:t>
            </w:r>
          </w:p>
          <w:p>
            <w:pPr>
              <w:pStyle w:val="NormalnyWeb"/>
              <w:spacing w:before="28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4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Roboto" w:hAnsi="Roboto" w:eastAsia="Times New Roman" w:cs="Tahoma"/>
                <w:b/>
                <w:b/>
                <w:bCs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kern w:val="2"/>
                <w:sz w:val="24"/>
                <w:szCs w:val="24"/>
                <w:u w:val="single"/>
                <w:lang w:eastAsia="pl-PL"/>
              </w:rPr>
              <w:t xml:space="preserve">Kowalewski Marek- prezes 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>Stowarzyszenia Hospicjum im. Św. Franciszka z Asyżu w Szczecinku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Roboto" w:hAnsi="Roboto" w:cs="Roboto"/>
                <w:kern w:val="2"/>
                <w:sz w:val="24"/>
                <w:szCs w:val="24"/>
              </w:rPr>
            </w:pPr>
            <w:r>
              <w:rPr>
                <w:rFonts w:eastAsia="Roboto" w:cs="Roboto" w:ascii="Roboto" w:hAnsi="Roboto"/>
                <w:kern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kern w:val="2"/>
                <w:sz w:val="24"/>
                <w:szCs w:val="24"/>
              </w:rPr>
              <w:t>Stowarzyszenie zaangażowane jest w poprawianie jakości życia chorych poprzez łagodzenie cierpienia fizycznego, duchowego i społecznego, aktywizację do możliwie pełnego życia pomimo postępu choroby oraz czynienie godnym ostatniego okresu życia chor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Tahoma"/>
                <w:iCs/>
                <w:kern w:val="2"/>
                <w:sz w:val="24"/>
                <w:szCs w:val="24"/>
              </w:rPr>
            </w:pPr>
            <w:r>
              <w:rPr>
                <w:rFonts w:cs="Tahoma" w:ascii="Roboto" w:hAnsi="Roboto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5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  <w:shd w:fill="FFFFFF" w:val="clear"/>
              </w:rPr>
              <w:t>Anna Stankiewicz- prezes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 xml:space="preserve"> Stowarzyszenia „ATUT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Roboto" w:hAnsi="Roboto" w:cs="Roboto"/>
                <w:kern w:val="2"/>
                <w:sz w:val="24"/>
                <w:szCs w:val="24"/>
              </w:rPr>
            </w:pPr>
            <w:r>
              <w:rPr>
                <w:rFonts w:eastAsia="Roboto" w:cs="Roboto" w:ascii="Roboto" w:hAnsi="Roboto"/>
                <w:kern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kern w:val="2"/>
                <w:sz w:val="24"/>
                <w:szCs w:val="24"/>
              </w:rPr>
              <w:t xml:space="preserve">Reprezentuje interesy osób z niepełnosprawnościami - głównie z upośledzeniem umysłowym - ich rodziców i opiekunów oraz osób starszych i samot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kern w:val="2"/>
                <w:sz w:val="24"/>
                <w:szCs w:val="24"/>
              </w:rPr>
            </w:pPr>
            <w:r>
              <w:rPr>
                <w:rFonts w:cs="Roboto" w:ascii="Roboto" w:hAnsi="Robo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6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Bogdan Bereszyński- prezes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 xml:space="preserve"> Koła PTTK „Wiarusy”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Roboto" w:hAnsi="Roboto" w:cs="Roboto"/>
                <w:kern w:val="2"/>
                <w:sz w:val="24"/>
                <w:szCs w:val="24"/>
              </w:rPr>
            </w:pPr>
            <w:r>
              <w:rPr>
                <w:rFonts w:eastAsia="Roboto" w:cs="Roboto" w:ascii="Roboto" w:hAnsi="Roboto"/>
                <w:kern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kern w:val="2"/>
                <w:sz w:val="24"/>
                <w:szCs w:val="24"/>
              </w:rPr>
              <w:t>Zaangażowany w promocję turystyki, aktywnego wypoczynku, popularyzację krajoznawstwa i szerzenie wiedzy dotyczącej ochrony środowisk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iCs/>
                <w:kern w:val="2"/>
                <w:sz w:val="24"/>
                <w:szCs w:val="24"/>
              </w:rPr>
            </w:pPr>
            <w:r>
              <w:rPr>
                <w:rFonts w:cs="Tahoma" w:ascii="Roboto" w:hAnsi="Roboto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7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Zygmunt Aleksander Kiełbasa- prezes zarządu</w:t>
            </w: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  <w:t xml:space="preserve"> Szczecineckiego Stowarzyszenie Przedsiębiorców Bona Civitas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Roboto" w:ascii="Roboto" w:hAnsi="Roboto"/>
                <w:sz w:val="24"/>
                <w:szCs w:val="24"/>
                <w:lang w:eastAsia="pl-PL"/>
              </w:rPr>
              <w:t>Reprezentuje sprawy oraz interesy przedsiębiorców działających na terenie miasta i gminy Szczecinek i powiatu szczecineckiego, wspiera lokalnych przedsiębiorców w walce z nieuczciwą konkurencją. Prowadzi także działania związane z dbaniem o przestrzeń publiczną, ochronę przyrody, w tym ze szczególnym uwzględnieniem jeziora Trzesiecko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Tahom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Roboto" w:hAnsi="Robot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8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Krzysztof Lis- prezes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color w:val="000000"/>
                <w:sz w:val="24"/>
                <w:szCs w:val="24"/>
                <w:u w:val="single"/>
                <w:shd w:fill="FFFFFF" w:val="clear"/>
              </w:rPr>
              <w:t>Stowarzyszenia Porozumienie Samorządowego Powiatu Szczecineckieg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Roboto" w:hAnsi="Roboto" w:cs="Roboto"/>
                <w:kern w:val="2"/>
                <w:sz w:val="24"/>
                <w:szCs w:val="24"/>
              </w:rPr>
            </w:pPr>
            <w:r>
              <w:rPr>
                <w:rFonts w:cs="Roboto" w:ascii="Roboto" w:hAnsi="Roboto"/>
                <w:kern w:val="2"/>
                <w:sz w:val="24"/>
                <w:szCs w:val="24"/>
              </w:rPr>
              <w:t>Stowarzyszenie pobudza mieszkańców powiatu do aktywnego uczestnictwa w życiu publicznym, wspiera lokalne inicjatywy społeczne i gospodarcze. Od lat organizuje wydarzenia charytatywne, z których dochód przeznaczony jest na pomoc najmłodszym mieszkańcom regionu borykającym się z niepełnosprawnościami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iCs/>
                <w:kern w:val="2"/>
                <w:sz w:val="24"/>
                <w:szCs w:val="24"/>
              </w:rPr>
            </w:pPr>
            <w:r>
              <w:rPr>
                <w:rFonts w:cs="Tahoma" w:ascii="Roboto" w:hAnsi="Roboto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29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Stowarzyszenie Dumni z Miasta- prezes Katarzyna Macegoniuk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Stowarzyszenie zaangażowane w działania mające na celu rozwój Miasta Szczecinek, aktywne zaangażowanie społeczności lokalnej. Organizatorzy pikników osiedlowych, wystawy psów nierasowych czy nadchodzącego Jarmarku Bożonarodzeniowego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0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b w:val="false"/>
                <w:b w:val="false"/>
                <w:bCs w:val="false"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Przemysław Romanowski-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FF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sz w:val="24"/>
                <w:szCs w:val="24"/>
                <w:u w:val="single"/>
                <w:shd w:fill="FFFFFF" w:val="clear"/>
              </w:rPr>
              <w:t>koordynator Team Biegowy Szczecinek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kern w:val="2"/>
                <w:sz w:val="24"/>
                <w:szCs w:val="24"/>
              </w:rPr>
              <w:t>Team Biegowy Szczecinek zaraża ludzi do pasji jaką jest bieganie, propaguje zdrowy tryb życia i podejmuje inicjatywy na rzecz społeczności lokalnej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i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1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Katarzyna Oleś- prezes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color w:val="000000"/>
                <w:sz w:val="24"/>
                <w:szCs w:val="24"/>
                <w:u w:val="single"/>
                <w:shd w:fill="FFFFFF" w:val="clear"/>
              </w:rPr>
              <w:t>Szczecineckiej Fundacji na Rzecz Osób Poszkodowanych w Wypadkach Komunikacyjnych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>
                <w:rStyle w:val="StrongEmphasis"/>
                <w:rFonts w:ascii="Roboto" w:hAnsi="Roboto" w:cs="Roboto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" w:ascii="Roboto" w:hAnsi="Roboto"/>
                <w:kern w:val="2"/>
                <w:sz w:val="24"/>
                <w:szCs w:val="24"/>
              </w:rPr>
              <w:t>Świadczy osobom poszkodowanym w wypadkach komunikacyjnych pomoc rzeczową, finansową, prawną i psychologiczną. Podejmuje inicjatywy na rzecz poprawy bezpieczeństwa w ruchu drogowym, działania na rzecz osób z niepełnosprawnościami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2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Wielim Szczecinek - Mateusz Kwiecień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sz w:val="24"/>
                <w:szCs w:val="24"/>
              </w:rPr>
              <w:t>Organizatorzy akcji charytatywnych na rzecz potrzebujących mieszkańców Szczecinka, m.in. najmłodszych pacjentów Szpitala. Propagatorzy sportu wśród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3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13 Czarny Szczep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sz w:val="24"/>
                <w:szCs w:val="24"/>
              </w:rPr>
              <w:t>Propagują postawy obywatelskie i wartości patriotyczne, organizują działania na rzecz społeczności lokalnej. Dbają o najmłodszych mieszkańców Szczecink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4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Rafał Romanowski Old Schoo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iCs/>
                <w:sz w:val="24"/>
                <w:szCs w:val="24"/>
              </w:rPr>
            </w:pPr>
            <w:r>
              <w:rPr>
                <w:rFonts w:eastAsia="Roboto" w:cs="Roboto" w:ascii="Roboto" w:hAnsi="Roboto"/>
                <w:iCs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iCs/>
                <w:sz w:val="24"/>
                <w:szCs w:val="24"/>
              </w:rPr>
              <w:t>Zaangażowany w działalność na rzecz społeczności lokalnych, ale także w pomoc uchodźcom z Ukrainy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5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Stanisław Stefański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sz w:val="24"/>
                <w:szCs w:val="24"/>
              </w:rPr>
            </w:pPr>
            <w:r>
              <w:rPr>
                <w:rFonts w:eastAsia="Roboto" w:cs="Roboto" w:ascii="Roboto" w:hAnsi="Roboto"/>
                <w:iCs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iCs/>
                <w:sz w:val="24"/>
                <w:szCs w:val="24"/>
              </w:rPr>
              <w:t>Pasjonat przyrody, udzielający się w zakresie pomocy rannym zwierzętom – głównie łabędziom żyjącym na jeziorze Trzesiecko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6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Schronisko dla zwierząt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</w:rPr>
              <w:t>Organizatorzy działań woluntarystycznych na rzecz czworonożnych mieszkańców schronisk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7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Parkrun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</w:rPr>
              <w:t>Propagują zdrowy styl życia poprzez organizowanie otwartych biegów z pomiarem czasu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8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Poczciwe Chłopaki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Prowadzą akcje charytatywne oraz inicjatywy ma rzecz mieszkańców Szczecinka i zwierzaków ze schroniska. W kreatywny sposób promują wolontariat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39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Marcin Tadzik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Roboto" w:ascii="Roboto" w:hAnsi="Roboto"/>
                <w:b/>
                <w:bCs/>
                <w:sz w:val="24"/>
                <w:szCs w:val="24"/>
                <w:u w:val="single"/>
                <w:lang w:eastAsia="pl-PL"/>
              </w:rPr>
              <w:t>Służba Poszukiwawczo-Ratownicza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Tahoma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sz w:val="24"/>
                <w:szCs w:val="24"/>
              </w:rPr>
              <w:t>Bierze udział w akcjach ratowniczych i poszukiwawczych. Pomysłodawca i organizator akcji Serce dla Szczecinka -wigilijnego spotkania dla osób samotnych i potrzebujących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0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Paulina Peciak- Nazarewsk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</w:rPr>
              <w:t>Od lat prowadzi zbiórki na rzecz indywidualnych mieszkańców Szczecinka. Wspiera wiele akcji charytatywnych dla mieszkańców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1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  <w:t>Jędrzej Dunaj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Roboto" w:ascii="Roboto" w:hAnsi="Roboto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sz w:val="24"/>
                <w:szCs w:val="24"/>
              </w:rPr>
              <w:t>Pasjonat aktywnego wypoczynku na SkatePlazie. Właściciel warsztatu rowerowego, który organizuje zbiórkę i naprawę jednośladów dla dzieci z domów dziecka i mniej zamożnych rodzin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2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Ojcowie Redemptoryści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Inspirują do czynienia dobra – wspierają mieszkańców Szczecinka będących w potrzebie poprzez organizacje działań charytatywnych. Wcielają w życie encyklikę Laudato Si przez promocję działań ekologicznych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3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Agnieszka Matias i Przemysław Pasieczny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>Organizatorzy corocznej akcji na rzecz najmłodszych pacjentów szczecineckiego szpital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5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1 Samodzielna Drużyna Harcerska Delta im. 1 Samodzielnej Brygady Spadochronowej- Piotr Mikołajczuk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Propagują postawy obywatelskie i wartości patriotyczne, organizują działania na rzecz społeczności lokalnej. Koordynatorzy wielu działań na rzecz uchodźców z Ukrainy czy powodzian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6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Caritas Parafii pw. Św. Krzysztof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Organizatorzy pomocy na rzecz osób samotnych, ubogich, niesamodzielnych mieszkańców Szczecink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7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Caritas Parafii NNMP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>Organizatorzy pomocy na rzecz osób samotnych, ubogich, niesamodzielnych mieszkańców Szczecink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8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Caritas Parafii pw. Ducha Świętego w Szczecinku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Organizatorzy pomocy na rzecz osób samotnych, ubogich, niesamodzielnych mieszkańców Szczecink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49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cs="Roboto" w:ascii="Roboto" w:hAnsi="Roboto"/>
                <w:color w:val="000000"/>
                <w:sz w:val="24"/>
                <w:szCs w:val="24"/>
                <w:u w:val="single"/>
                <w:shd w:fill="FFFFFF" w:val="clear"/>
              </w:rPr>
              <w:t>Cezary Sierzputowski (Służba Więzienna) Maciej Wiórek (Regionalna Dyrekcja Lasów Państwowych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Pewnie sami nie są w stanie wyliczyć wspólnie przeprowadzanych akcji – zaangażowanie w pomoc dla dzieci, chorych, samotnych oraz powstańców warszawskich. Promocja aktywnej pomocy niesionej przez służby mundurowe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1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oboto" w:hAnsi="Roboto" w:cs="Roboto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cs="Roboto" w:ascii="Roboto" w:hAnsi="Roboto"/>
                <w:color w:val="000000"/>
                <w:sz w:val="24"/>
                <w:szCs w:val="24"/>
                <w:u w:val="single"/>
                <w:shd w:fill="FFFFFF" w:val="clear"/>
              </w:rPr>
              <w:t>Kamil Biegańsk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>Wspiera Schronisko dla Bezdomnych Zwierząt w Szczecinku – pomysłodawca projektu w ramach Budżetu Obywatelskiego, który ma poprawić sytuację w Schronisku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2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Tadzikaony Tadeusz Tośko, Justyna Wawrzonkowsk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Działają na rzecz bezpieczeństwa mieszkańców Szczecinka w trakcie aktywnego wypoczynku. Inicjatorzy umiejscowienia kilkudziesięciu apteczek w przestrzeni miasta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3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Podzielni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 xml:space="preserve">Organizatorzy pomocy na rzecz osób w trudnej sytuacji życiowej. Prowadzący punkt, w którym osoby niezamożne mogą otrzymać wsparcie odzieżowe i nie tylko.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4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Kościół Starokatolicki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Działa na rzecz osób w kryzysie bezdomności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5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Jaromir Werner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</w:t>
            </w:r>
            <w:r>
              <w:rPr>
                <w:rFonts w:cs="Tahoma" w:ascii="Roboto" w:hAnsi="Roboto"/>
                <w:sz w:val="24"/>
                <w:szCs w:val="24"/>
              </w:rPr>
              <w:t>Zaangażowany w działalność na rzecz osób w trudnej sytuacji. Uczestnik wyjazdów pomocowych na Ukrainę czy na tereny dotknięte powodzią we wrześniu 2024 roku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6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Zbigniew Gawrych, Łukasz Świątek, Dariusz Trawiński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>Aktywnie udzielają się na rzecz osób w kryzysie bezdomności, niosą także pomoc w ramach programu żywnościowego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57.</w:t>
            </w:r>
          </w:p>
        </w:tc>
        <w:tc>
          <w:tcPr>
            <w:tcW w:w="1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  <w:t>Agnieszka Michałowska i Dorota Wojcieszek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sz w:val="24"/>
                <w:szCs w:val="24"/>
              </w:rPr>
            </w:pPr>
            <w:r>
              <w:rPr>
                <w:rFonts w:cs="Tahoma" w:ascii="Roboto" w:hAnsi="Roboto"/>
                <w:sz w:val="24"/>
                <w:szCs w:val="24"/>
              </w:rPr>
              <w:t>Panie zaangażowana w realizację pomocy w ramach programu żywnościowego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Roboto" w:hAnsi="Roboto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 xml:space="preserve">Podziękowania należą się także </w:t>
      </w:r>
      <w:r>
        <w:rPr>
          <w:rFonts w:cs="Roboto" w:ascii="Roboto" w:hAnsi="Roboto"/>
          <w:sz w:val="24"/>
          <w:szCs w:val="24"/>
        </w:rPr>
        <w:t xml:space="preserve">szczecineckim szkołom podstawowym oraz średnim.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Szkole Podstawowej nr 7 im. Noblistów Polskich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Szkole Podstawowej Nr 1 im. Adama Mickiewicz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Szkole Podstawowa nr 5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Szkoła Podstawowa nr 4 im. Armii Krajowej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Szkole Podstawowej Nr 6 im. Zdobywców Wału Pomorskiego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Zespołowi Szkół Społecznych STO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Prywatnemu Liceum Ogólnokształcącemu i Szkole Podstawowej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I Liceum Ogólnokształcącemu im. Księżnej Elżbiety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Zespołowi Szkół nr 2 im. Ks. Warcisława IV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Zespołowi Szkół Nr 6 im. St. Staszica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Zespołowi Szkół nr 1 im. KEN w Szczecinku.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Zespołowi Szkół Technicznych w Szczecinku.</w:t>
      </w:r>
    </w:p>
    <w:p>
      <w:pPr>
        <w:pStyle w:val="Normal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sz w:val="24"/>
          <w:szCs w:val="24"/>
        </w:rPr>
        <w:t>To właśnie uczniowie oraz nauczyciele z tych placówek odpowiedzialni są za bezinteresowne zaangażowanie społeczności szkolnej na rzecz potrzebujących. Taka aktywność sprawia, że wśród dzieci i młodzieży rozwijana jest postawa zaangażowania, otwartości i wrażliwości na potrzeby innych oraz życzliwości i bezinteresowności.</w:t>
      </w:r>
    </w:p>
    <w:p>
      <w:pPr>
        <w:pStyle w:val="Normal"/>
        <w:spacing w:before="0" w:after="160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siwyg">
    <w:name w:val="wysiwy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kgd">
    <w:name w:val="skg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normalfontsize">
    <w:name w:val="has-normal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Val">
    <w:name w:val="v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6:00Z</dcterms:created>
  <dc:creator>Miejskie Centrum Wsparcia Szczecinek</dc:creator>
  <dc:description/>
  <cp:keywords/>
  <dc:language>en-US</dc:language>
  <cp:lastModifiedBy>Sienkiewicz Mateusz</cp:lastModifiedBy>
  <cp:lastPrinted>2024-12-05T13:00:00Z</cp:lastPrinted>
  <dcterms:modified xsi:type="dcterms:W3CDTF">2024-12-09T10:52:00Z</dcterms:modified>
  <cp:revision>3</cp:revision>
  <dc:subject/>
  <dc:title/>
</cp:coreProperties>
</file>